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_Hlk123634344"/>
      <w:bookmarkEnd w:id="0"/>
      <w:r>
        <w:rPr>
          <w:sz w:val="32"/>
          <w:szCs w:val="32"/>
        </w:rPr>
        <w:t>Zobrazení tlačítka identifikace osoby kartou</w:t>
      </w:r>
    </w:p>
    <w:p>
      <w:pPr>
        <w:pStyle w:val="Normal"/>
        <w:rPr/>
      </w:pPr>
      <w:r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360045</wp:posOffset>
            </wp:positionV>
            <wp:extent cx="5756910" cy="3805555"/>
            <wp:effectExtent l="0" t="0" r="0" b="0"/>
            <wp:wrapTight wrapText="bothSides">
              <wp:wrapPolygon edited="0">
                <wp:start x="-2" y="0"/>
                <wp:lineTo x="-2" y="21516"/>
                <wp:lineTo x="21511" y="21516"/>
                <wp:lineTo x="21511" y="0"/>
                <wp:lineTo x="-2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by se uživateli zobrazilo tlačítko k otevření formuláře 09490, musí mít daný uživatel přiřazenou roli ROLE_KARTAOSOBA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Aktuálně je identifikace osoby kartou zavedena pouze do předávacího formuláře Spisové služby. Pravidelným importem osob se denně dotahují aktuální data, a tedy i vazby osoby k identifikačním kartám. 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dentifikace osoby použitím karty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7465</wp:posOffset>
            </wp:positionH>
            <wp:positionV relativeFrom="paragraph">
              <wp:posOffset>441960</wp:posOffset>
            </wp:positionV>
            <wp:extent cx="5757545" cy="4330700"/>
            <wp:effectExtent l="0" t="0" r="0" b="0"/>
            <wp:wrapTight wrapText="bothSides">
              <wp:wrapPolygon edited="0">
                <wp:start x="-3" y="0"/>
                <wp:lineTo x="-3" y="21471"/>
                <wp:lineTo x="21509" y="21471"/>
                <wp:lineTo x="21509" y="0"/>
                <wp:lineTo x="-3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živatel umístí kurzor na položku, do které se po identifikaci kartou doplní informace o osobě. Dále pokračuje stiskem tlačítka 09490 v levém toolbaru.</w:t>
      </w:r>
    </w:p>
    <w:p>
      <w:pPr>
        <w:pStyle w:val="Normal"/>
        <w:rPr/>
      </w:pPr>
      <w:r>
        <w:rPr/>
        <w:t>Tím se uživateli otevře formulář pro identifikaci kartou. Zde je možné upravit, v jakém formátu se zobrazí výsledná informace o identifikované osobě – ne/zobrazení čísla identifikační karty a osobního čísla.</w:t>
      </w:r>
    </w:p>
    <w:p>
      <w:pPr>
        <w:pStyle w:val="Normal"/>
        <w:rPr/>
      </w:pPr>
      <w:r>
        <w:rPr/>
        <w:drawing>
          <wp:inline distT="0" distB="0" distL="0" distR="0">
            <wp:extent cx="2813685" cy="179324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51131" b="58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0" distT="0" distB="0" distL="114300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388620</wp:posOffset>
            </wp:positionV>
            <wp:extent cx="5757545" cy="4330700"/>
            <wp:effectExtent l="0" t="0" r="0" b="0"/>
            <wp:wrapTight wrapText="bothSides">
              <wp:wrapPolygon edited="0">
                <wp:start x="-3" y="0"/>
                <wp:lineTo x="-3" y="21471"/>
                <wp:lineTo x="21509" y="21471"/>
                <wp:lineTo x="21509" y="0"/>
                <wp:lineTo x="-3" y="0"/>
              </wp:wrapPolygon>
            </wp:wrapTight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 přiložení karty se automaticky provede hledání osoby, která má tuto kartu přidělenou. V případě, že je osoba nalezena se automaticky doplní do původního volaného formulář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3</Pages>
  <Words>136</Words>
  <Characters>808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06:00Z</dcterms:created>
  <dc:creator>BBM Office 2</dc:creator>
  <dc:description/>
  <dc:language>en-US</dc:language>
  <cp:lastModifiedBy>BBM Office 1</cp:lastModifiedBy>
  <dcterms:modified xsi:type="dcterms:W3CDTF">2023-02-07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